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 «АБИЛИМПИКС - 2019»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етенции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: студенты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b/>
        </w:rPr>
        <w:t>1. Описание компетенции «Учитель начальных классов»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.1.  Актуальность компетенции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Требования к профессиональным компетенциям учителей начальных классов в последнее время активно трансформируются, отвечая на вызовы инновационного развития общества в целом и системы образования в частност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Современные педагоги должны вести уроки в условиях применения деятельностного подхода, проводить внеурочные занятия с целью развития у обучающихся личностных, метапредметных компетенций, в том числе с применением интерактивных средств обучения (например, с элементами робототехники). Особая профессиональная задача учителя – взаимодействовать с родителями и другими заинтересованными лицами по вопросам воспитания, развития и обучения детей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работодателя, работодателя-партнер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 школа № 3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3-nv.ru/company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28615, Российская Федерация, Тюменская область, Ханты-Мансийский автономный округ — Югра, г. Нижневартовск, ул.Мира 76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6) 45-95-81 – прием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 школа № 21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21nv.r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рес: 628615, Российская Федерация, Тюменская область, Ханты-Мансийский автономный округ — Югра, г. Нижневартовск, ул. Дзержинского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do@n-vartovsk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приемная): 437529, 436620(ф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енное  учреждение ХМАО – Ю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вартовская общеобразовательная санаторная школа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ижневартовск, Комсомольский бульвар, д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466) 411-808</w:t>
            </w:r>
          </w:p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anschool-nv.ru/o-shkole/kontakty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енное общеобразовательное учреждение Ханты-Мансийского автономного округа - Юг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ижневартовская школа для обучающихся с ограниченными возможностями здоровья №1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– Югра, город Нижневартовск, улица Мира, дом 8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)453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ovz1-nv.schoolsite.ru/p67aa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сылка на образовательный и/или профессиональный станд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государственный образовательный стандарт среднего профессионального образования по специальности 44.02.02. «Преподавание в начальных классах» (утвержден приказом Министерства образования и науки Российской Федерации от 27 октября 2014 года № 135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ый стандарт «Педагог» (утвержден приказом Министерства труда и социальной защиты Российской Федерации от 18 октября 2013 г. N 544н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</w:rPr>
        <w:t>1.3. Требования к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з ФГОС СПО по специальности 44.02.02. «Преподавание в начальных классах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ю профессиональной деятельности учителя начальных классов является обучение и воспитание детей в процессе реализации образовательных программ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учителя начальных классов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, содержание, методы, средства, формы и процесс организации урочной и внеурочной деятельности обучающихся в начальных класс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обучения и воспитания уча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ционное обеспечение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должен осуществлять следующие виды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ние по образовательным программам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неурочной деятельности и общ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ое руковод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должен обладать общими компетенциями, включающими в себя способ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6. Работать в коллективе и команде, взаимодействовать с руководством, коллегами и социальными партнер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1. Строить профессиональную деятельность с соблюдением правовых норм, ее регулирующ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должен обладать профессиональными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водить у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Осуществлять педагогический контроль, оценивать процесс и результаты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Анализировать у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5. Вести документацию, обеспечивающую обучение по образовательным программам началь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Определять цели и задачи внеурочной деятельности и общения, планировать внеурочные за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Проводить внеурочные за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Осуществлять педагогический контроль, оценивать процесс и результаты деятельност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Анализировать процесс и результаты внеурочной деятельности и отдельных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Вести документацию, обеспечивающую организацию внеурочной деятельности и общения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Определять цели и задачи, планировать внеклассную раб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Проводить внеклассные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4. Анализировать процесс и результаты проведения внекласс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пределять цели и задачи, планировать работу с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Обеспечивать взаимодействие с родителями учащихся при решении задач обучения и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7. Анализировать результаты работы с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8. Координировать деятельность работников образовательной организации, работающих с клас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2. Создавать в кабинете предметно-развивающую сре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4. Оформлять педагогические разработки в виде отчетов, рефератов, выступ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з Профессионального стандарта «Педаг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ab/>
        <w:t>Педагогическая деятельность по реализации программ начального общего образования:</w:t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7211"/>
      </w:tblGrid>
      <w:tr>
        <w:trPr>
          <w:trHeight w:val="2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у детей социальной позиции обучающихся на всем протяжении обучения в начальной школе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.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</w:tc>
      </w:tr>
      <w:tr>
        <w:trPr>
          <w:trHeight w:val="3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е государственные образовательные стандарты и содержание примерных основных образовательных програм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ие основы, используемые в учебно-воспитательном процессе образовательных технолог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ение правовых, нравственных и этических норм, требований профессиональной этики.</w:t>
            </w:r>
          </w:p>
        </w:tc>
      </w:tr>
    </w:tbl>
    <w:p>
      <w:pPr>
        <w:pStyle w:val="Default"/>
        <w:spacing w:lineRule="auto" w:line="276" w:before="0" w:after="1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before="0" w:after="1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нкурсн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раткое описан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уществление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1.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фрагмента урока (этап открытия нового знания) в начальных классах по одному из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 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проведение внеурочного занятия c использованием интерактивного оборудования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труктура  и описание конкурсного задан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074"/>
        <w:gridCol w:w="1715"/>
        <w:gridCol w:w="24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описание  моду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рагмента урока (этапа открытия нового знания) в начальных классах по одному из учебных предм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 на подготовку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 на представление зад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фрагмента урока (этапа открытия нового знания), проведение на волонтер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проведение внеурочного занятия c использованием интерактивного оборудования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 на подготовку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на представление зад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занятия, проведение занятия на волонтерах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следовательность выполнения задания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одуль № 1. </w:t>
      </w:r>
      <w:r>
        <w:rPr/>
        <w:t>Подготовка и проведение фрагмента урока (этапа открытия нового знания) в начальных классах по одному из учебных предметов (окружающий мир, 2 класс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ить цель и задач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ть структуру и ход фрагмента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ь содержание.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обрать необходимые материалы и оборудование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готовить оборудование, необходимое для организации деятельности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общить экспертам о завершении работы и готовности продемонстрировать разработанный фрагмент урока.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) Убрать рабочее место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одуль № 2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проведение внеурочного занятия c использованием интерактивного оборудования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цель и задачи заняти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ть структуру и ход заняти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ить содержание занятия, в том числе задания с использованием интерактивного оборудования.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обрать материалы и оборудовани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бщить экспертам о завершении работы и готовности демонстрировать задани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Убрать рабочее место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  <w:szCs w:val="28"/>
        </w:rPr>
        <w:t xml:space="preserve">2.4. Критерии оценки </w:t>
      </w:r>
      <w:r>
        <w:rPr>
          <w:b/>
        </w:rPr>
        <w:t>выполнения задания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Модуль № 1. </w:t>
      </w:r>
      <w:r>
        <w:rPr>
          <w:b/>
          <w:bCs/>
        </w:rPr>
        <w:t>Подготовка и проведение фрагмента урока (этап открытия нового знания) в начальных классах по одному из учебных предметов (окружающий мир, 2 класс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418"/>
      </w:tblGrid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е баллы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одготовка и проведение фрагмента урока (этап открытия нового знания) в начальных классах по одному из учебных предме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Соблюдение правил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держание соответствует теме и целям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Уровень сложности материала, его объем и способ изложения соответствуют возрастным и индивидуальным особенностям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Формулирует цели и задач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процесс целеполагания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урока соотносит с поставленными ц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ирует учащихся к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ирует индивидуальное затруднение в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ет понятийным аппаратом, подбирает фактический и иллюстративный материал с точки зрения нау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ет элементы современных технологий обучения (в том числе И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рганизует чередование форм работы (фронтальной, индивидуальной, парной и групп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ивается от обучающихся сформированности новых знаний и способ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ивается от обучающихся сформированности умений применять усвоенные знания и способ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ует различные формы оцен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й потенциал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Атмосфера урока (эмоциональный комфорт, уважение личного достоин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Аккура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Индивидуальный стиль педагог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val="ru-RU" w:eastAsia="ru-RU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2. </w:t>
      </w:r>
      <w:r>
        <w:rPr/>
        <w:t>Разработка и проведение внеурочного занятия c использованием интерактивного оборудов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418"/>
      </w:tblGrid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е баллы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отка и проведение внеурочного занятия c использованием интерактивного обору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правил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Знание программ внеурочной деятельности для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Формулировка цели и планируемых результа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урочного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Соответствие содержания теме и целя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урочного 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Уровень сложности материала, его объем и способ изложения соответствуют возрастным и индивидуальным особенностям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Эффективное применение оборудовани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элементы современных технологий организаци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внеурочного занятия соотнесены с поставленными ц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ирует учащихся к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процесс постановки целей и задач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организацию занятия (через определение последовательности действий выполнения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рганизует чередование форм работы (фронтальной, индивидуальной, парной и групп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льшинство учащихся демонстрируют результат выполнения задания внеурочного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й потенциал внеуроч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Атмосфер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урочного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мероприятия (эмоциональный комфорт, уважение личного достоин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Аккура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Творческий под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val="ru-RU" w:eastAsia="ru-RU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спользуемого оборудования, инст</w:t>
      </w:r>
      <w:r>
        <w:rPr/>
        <w:t>рументов и расход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9"/>
        <w:gridCol w:w="2868"/>
        <w:gridCol w:w="1843"/>
        <w:gridCol w:w="124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ЧЕНЬ ОБОРУДОВАНИЯ НА 1 УЧАСТН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онкурсная площадк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, инструменты, 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 кресло со спинкой и подлокотника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в комплект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Microsoft Office (2007/2008/20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SMART Notebook 17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 IQBoard Software V5.2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ебные материалы LEGO Education WeDo 2.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://education.lego.com/ru-ru/product/wedo-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 обме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ш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СХОДНЫХ МАТЕРИАЛОВ  НА 1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мага офисная, формат А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ной карт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аски Акваре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кистей (№№ 1,3,5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ломастеры 6 цве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рандаши цвет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фигурные для декоративной рез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е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кан – непроливай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ней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лфетки цветные однотон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аков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тные палоч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аков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ланшет А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раздаточных материалов  пластико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1-ГО ЭКСПЕРТА (КОНКУРСНАЯ ПЛОЩАДК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я и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мага офисная, формат А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 а4, пластиков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НФРАСТРУКТУРА КОНКУРСНОЙ ПЛОЩАД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е, инструментов, средств индивидуальной защиты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 в комплектац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Microsoft Office (2007/2008/20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SMART Notebook 17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 IQBoard Software V5.2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е колон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 IQBoard, проек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, печать черно-бел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ое устройство в комплектац., печать цвет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-камера Av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набор LEGO We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шеты или ноутбуки (для устройств под управлением Windows 7/ 8.1/ 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education.lego.com/ru-ru/product/wedo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фровая лаборатория для начальной школ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: 6 рабочих мест для 12 учеников и рабочее место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 цифровой Levenhuk D70L, монокулярны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ипчарт магнитно-маркерный на ролик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у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магнитов для флипч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керы для флипч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формата 21x30 (А4) для творч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сть для валя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ы для валя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декора для декупаж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ти для декупажа синте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тели для декупажа «Акрил-Хобби», 100 м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упажный к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лоны для декупажа Трафарет пластико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лер и скобы для степле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ковые мелки Луч «Классика» круглы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 для квилл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 квилл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 скрапбук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целевой клей-г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ая пористая резина (фоамиран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чертежный для классной доски BRAUBER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 для левш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илка механиче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МК «Школа России» (учебники, 2 клас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одноразовый стака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ОБОРУДОВАНИЕ ДЛЯ ЭКСПЕРТ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я, мебель, канцелярия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 в комплек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хемы оснащения рабочих мест с учетом основных ноз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Минимальные требования к оснащению рабочих мест</w:t>
      </w:r>
      <w:r>
        <w:rPr/>
        <w:t xml:space="preserve"> с учетом основных ноз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260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, м.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рина прохода между рабочими местами,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изированное оборудование, коли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 1 учащегося не менее 2,5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Индукционная система «Исток А2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менее 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Карманная лупа с подсветкой «Eschenbach Mobilux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Портативный видеоувеличитель «Bigger B2-50TV-HDMI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менее 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1"/>
                <w:shd w:fill="FFFFFF" w:val="clear"/>
              </w:rPr>
              <w:t>Ширина прохода между рядами столов для учащихся, передвигающихся в креслах-колясках и на опорах, - не менее 0,9 м; между рядом столов и стеной с оконными проемами - не менее 0,5 м; между рядами столов и стенами без оконных проемов - не менее 1,0 м. Расстояние между столами в ряду - не менее 0,85 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 xml:space="preserve">Сенсорное устройство ввода для облегчения взаимодействия с компьютерной техникой «Клавин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Специализированный манипулятор управления с выносными кноп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соматическими заболе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1"/>
                <w:shd w:fill="FFFFFF" w:val="clear"/>
              </w:rPr>
              <w:t>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Схема застройки соревновательной площадки для  всех категорий участников   (6 участников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охраны труда и техники безопасности. Общие вопросы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/>
          <w:b/>
          <w:bCs/>
          <w:sz w:val="12"/>
          <w:szCs w:val="12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хника безопасности при работе пользователей с компьютерами, принтерами, ксероксами, интерактивными устройствами (интерактивной доской) и другими электрическими приборами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мпьютерами, принтерами, ксероксами, интерактивными устройствами (интерактивной доской) и другими электрическими прибора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главному эксперту. </w:t>
      </w:r>
    </w:p>
    <w:p>
      <w:pPr>
        <w:pStyle w:val="Default"/>
        <w:tabs>
          <w:tab w:val="clear" w:pos="708"/>
          <w:tab w:val="left" w:pos="7485" w:leader="none"/>
        </w:tabs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ребования безопасности перед началом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2.1.Перед началом работы следует убедиться в исправности электропроводки, выключателей, штепсельных розеток, наличии заземления компьютера, его работоспособности. </w:t>
      </w:r>
    </w:p>
    <w:p>
      <w:pPr>
        <w:pStyle w:val="Default"/>
        <w:spacing w:lineRule="auto" w:line="276"/>
        <w:jc w:val="both"/>
        <w:rPr/>
      </w:pPr>
      <w:r>
        <w:rPr/>
        <w:t xml:space="preserve">2.2. В случае обнаружения неисправностей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Сообщить об этом главному эксперту и только после устранения неполадок и разрешения эксперта приступить к работе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ребования безопасности во время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3.1. Не включать оборудование в неисправную розетку, во время работы следить, нагревается ли вилка, не нарушена ли целостность электрошнура. </w:t>
      </w:r>
    </w:p>
    <w:p>
      <w:pPr>
        <w:pStyle w:val="Default"/>
        <w:spacing w:lineRule="auto" w:line="276"/>
        <w:jc w:val="both"/>
        <w:rPr/>
      </w:pPr>
      <w:r>
        <w:rPr/>
        <w:t xml:space="preserve">3.2. Избегать частого включения и выключения компьютера без необходимости. </w:t>
      </w:r>
    </w:p>
    <w:p>
      <w:pPr>
        <w:pStyle w:val="Default"/>
        <w:spacing w:lineRule="auto" w:line="276"/>
        <w:jc w:val="both"/>
        <w:rPr/>
      </w:pPr>
      <w:r>
        <w:rPr/>
        <w:t xml:space="preserve">3.3. Не прикасаться к экрану и к тыльной стороне блоков компьютера. </w:t>
      </w:r>
    </w:p>
    <w:p>
      <w:pPr>
        <w:pStyle w:val="Default"/>
        <w:spacing w:lineRule="auto" w:line="276"/>
        <w:jc w:val="both"/>
        <w:rPr/>
      </w:pPr>
      <w:r>
        <w:rPr/>
        <w:t xml:space="preserve">3.4. Не трогать разъемы соединительных кабелей. </w:t>
      </w:r>
    </w:p>
    <w:p>
      <w:pPr>
        <w:pStyle w:val="Default"/>
        <w:spacing w:lineRule="auto" w:line="276"/>
        <w:jc w:val="both"/>
        <w:rPr/>
      </w:pPr>
      <w:r>
        <w:rPr/>
        <w:t xml:space="preserve">3.5. Не приступать к работе с влажными руками. </w:t>
      </w:r>
    </w:p>
    <w:p>
      <w:pPr>
        <w:pStyle w:val="Default"/>
        <w:spacing w:lineRule="auto" w:line="276"/>
        <w:jc w:val="both"/>
        <w:rPr/>
      </w:pPr>
      <w:r>
        <w:rPr/>
        <w:t xml:space="preserve">3.6. Избегать попадания брызг воды на составные части интерактивной доски, монитора; исключить попадания жидкости на чувствительные электронные компоненты во избежание их пов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3.7. Не класть предметы на оборудование и дисплей.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8.Не давить и не стучать по интерактивной панели, не прислоняться к ней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9. При работе на ксероксе во избежание поражения электротоком при устранении блокировки бумаги и мелком ремонте отключить аппарат от сети.</w:t>
      </w:r>
    </w:p>
    <w:p>
      <w:pPr>
        <w:pStyle w:val="Default"/>
        <w:spacing w:lineRule="auto" w:line="276"/>
        <w:jc w:val="both"/>
        <w:rPr/>
      </w:pPr>
      <w:r>
        <w:rPr/>
        <w:t xml:space="preserve">3.10. Не допускать воздействия огня на тонер-картридж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) Требования безопасности в аварийных случаях </w:t>
      </w:r>
    </w:p>
    <w:p>
      <w:pPr>
        <w:pStyle w:val="Default"/>
        <w:spacing w:lineRule="auto" w:line="276"/>
        <w:jc w:val="both"/>
        <w:rPr/>
      </w:pPr>
      <w:r>
        <w:rPr/>
        <w:t xml:space="preserve">4.1. При возникновении возгорания необходимо немедленно отключить оборудование, обесточить электросеть за исключением осветительной сети, сообщить о пожаре главн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4.2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главному эксперту об неисправности электрооборудования и без его указания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4.3. При прекращении подачи электроэнергии отключить оборудование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5) Требования безопасности по окончании работ </w:t>
      </w:r>
    </w:p>
    <w:p>
      <w:pPr>
        <w:pStyle w:val="Default"/>
        <w:spacing w:lineRule="auto" w:line="276"/>
        <w:jc w:val="both"/>
        <w:rPr/>
      </w:pPr>
      <w:r>
        <w:rPr/>
        <w:t xml:space="preserve">5.1. Отключить оборудование от электросети. </w:t>
      </w:r>
    </w:p>
    <w:p>
      <w:pPr>
        <w:pStyle w:val="Default"/>
        <w:spacing w:lineRule="auto" w:line="276"/>
        <w:jc w:val="both"/>
        <w:rPr/>
      </w:pPr>
      <w:r>
        <w:rPr/>
        <w:t xml:space="preserve">5.2. Привести в порядок рабочее место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ребования охраны труда и техники безопасности. Правила техники безопасности при выполнении ручных работ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лющими, режущими инструментами и иными приспособления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техническ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1.3. Перед началом работы застегнуть пуговицы, прибрать волосы. </w:t>
      </w:r>
    </w:p>
    <w:p>
      <w:pPr>
        <w:pStyle w:val="Default"/>
        <w:spacing w:lineRule="auto" w:line="276"/>
        <w:jc w:val="both"/>
        <w:rPr/>
      </w:pPr>
      <w:r>
        <w:rPr/>
        <w:t xml:space="preserve">1.4. Необходимо содержать в порядке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1.5. Провести с младшими школьниками инструктаж по работе с используемыми предметами (ножницами, иглами, фурнитурой и другими предметами). </w:t>
      </w:r>
    </w:p>
    <w:p>
      <w:pPr>
        <w:pStyle w:val="Default"/>
        <w:spacing w:lineRule="auto" w:line="276"/>
        <w:jc w:val="both"/>
        <w:rPr/>
      </w:pPr>
      <w:r>
        <w:rPr/>
        <w:t>1.6. Провести инструктаж с волонтерами по работе с используемыми предметами во время других экзаменационных заданий в случае их использован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ехника безопасности при работе с ножницами </w:t>
      </w:r>
    </w:p>
    <w:p>
      <w:pPr>
        <w:pStyle w:val="Default"/>
        <w:spacing w:lineRule="auto" w:line="276"/>
        <w:jc w:val="both"/>
        <w:rPr/>
      </w:pPr>
      <w:r>
        <w:rPr/>
        <w:t xml:space="preserve">2.1. Хранить ножницы необходимо в указанном месте. </w:t>
      </w:r>
    </w:p>
    <w:p>
      <w:pPr>
        <w:pStyle w:val="Default"/>
        <w:spacing w:lineRule="auto" w:line="276"/>
        <w:jc w:val="both"/>
        <w:rPr/>
      </w:pPr>
      <w:r>
        <w:rPr/>
        <w:t xml:space="preserve">2.2. Во время работы не оставлять лезвия ножниц открытыми. </w:t>
      </w:r>
    </w:p>
    <w:p>
      <w:pPr>
        <w:pStyle w:val="Default"/>
        <w:spacing w:lineRule="auto" w:line="276"/>
        <w:jc w:val="both"/>
        <w:rPr/>
      </w:pPr>
      <w:r>
        <w:rPr/>
        <w:t xml:space="preserve">2.3. Не держать ножницы острыми частями вверх и не использовать их при ослабленном центральном креплении. </w:t>
      </w:r>
    </w:p>
    <w:p>
      <w:pPr>
        <w:pStyle w:val="Default"/>
        <w:spacing w:lineRule="auto" w:line="276"/>
        <w:jc w:val="both"/>
        <w:rPr/>
      </w:pPr>
      <w:r>
        <w:rPr/>
        <w:t xml:space="preserve">2.4. При работе внимательно следить за направлением резки. Не резать на ходу. </w:t>
      </w:r>
    </w:p>
    <w:p>
      <w:pPr>
        <w:pStyle w:val="Default"/>
        <w:spacing w:lineRule="auto" w:line="276"/>
        <w:jc w:val="both"/>
        <w:rPr/>
      </w:pPr>
      <w:r>
        <w:rPr/>
        <w:t xml:space="preserve">2.5.Во время работы удерживать материал рукой так, чтобы пальцы другой руки были в стороне от лезвия. </w:t>
      </w:r>
    </w:p>
    <w:p>
      <w:pPr>
        <w:pStyle w:val="Default"/>
        <w:spacing w:lineRule="auto" w:line="276"/>
        <w:jc w:val="both"/>
        <w:rPr/>
      </w:pPr>
      <w:r>
        <w:rPr/>
        <w:t xml:space="preserve">2.6. Передавать ножницы кольцами вперед. </w:t>
      </w:r>
    </w:p>
    <w:p>
      <w:pPr>
        <w:pStyle w:val="Default"/>
        <w:spacing w:lineRule="auto" w:line="276"/>
        <w:jc w:val="both"/>
        <w:rPr/>
      </w:pPr>
      <w:r>
        <w:rPr/>
        <w:t xml:space="preserve">2.7. Нельзя играть с ножницами, подносить их к лицу. </w:t>
      </w:r>
    </w:p>
    <w:p>
      <w:pPr>
        <w:pStyle w:val="Default"/>
        <w:spacing w:lineRule="auto" w:line="276"/>
        <w:jc w:val="both"/>
        <w:rPr/>
      </w:pPr>
      <w:r>
        <w:rPr/>
        <w:t>2.8. Использовать ножницы только по назначению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ехника безопасности при работе с клеем </w:t>
      </w:r>
    </w:p>
    <w:p>
      <w:pPr>
        <w:pStyle w:val="Default"/>
        <w:spacing w:lineRule="auto" w:line="276"/>
        <w:jc w:val="both"/>
        <w:rPr/>
      </w:pPr>
      <w:r>
        <w:rPr/>
        <w:t xml:space="preserve">3.1. С клеем обращаться осторожно. Клей ядовит! </w:t>
      </w:r>
    </w:p>
    <w:p>
      <w:pPr>
        <w:pStyle w:val="Default"/>
        <w:spacing w:lineRule="auto" w:line="276"/>
        <w:jc w:val="both"/>
        <w:rPr/>
      </w:pPr>
      <w:r>
        <w:rPr/>
        <w:t xml:space="preserve">3.2. Наносить клей на поверхность изделия только кистью. </w:t>
      </w:r>
    </w:p>
    <w:p>
      <w:pPr>
        <w:pStyle w:val="Default"/>
        <w:spacing w:lineRule="auto" w:line="276"/>
        <w:jc w:val="both"/>
        <w:rPr/>
      </w:pPr>
      <w:r>
        <w:rPr/>
        <w:t xml:space="preserve">3.3. Нельзя, чтобы клей попадал на пальцы рук, лицо, особенно глаза. При попадании клея в глаза надо немедленно промыть их в большом количестве воды. </w:t>
      </w:r>
    </w:p>
    <w:p>
      <w:pPr>
        <w:pStyle w:val="Default"/>
        <w:spacing w:lineRule="auto" w:line="276"/>
        <w:jc w:val="both"/>
        <w:rPr/>
      </w:pPr>
      <w:r>
        <w:rPr/>
        <w:t xml:space="preserve">3.4. При работе с клеем пользоваться салфеткой. </w:t>
      </w:r>
    </w:p>
    <w:p>
      <w:pPr>
        <w:pStyle w:val="Default"/>
        <w:spacing w:lineRule="auto" w:line="276"/>
        <w:jc w:val="both"/>
        <w:rPr/>
      </w:pPr>
      <w:r>
        <w:rPr/>
        <w:t xml:space="preserve">3.5. По окончании работы обязательно вымыть руки и кисть. </w:t>
      </w:r>
    </w:p>
    <w:p>
      <w:pPr>
        <w:pStyle w:val="Default"/>
        <w:spacing w:lineRule="auto" w:line="276"/>
        <w:jc w:val="both"/>
        <w:rPr/>
      </w:pPr>
      <w:r>
        <w:rPr/>
        <w:t xml:space="preserve">3.6. Работать только с подкладным листом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ребования охраны труда и техники безопасности. Правила выполнения заданий: </w:t>
      </w:r>
    </w:p>
    <w:p>
      <w:pPr>
        <w:pStyle w:val="Default"/>
        <w:spacing w:lineRule="auto" w:line="276"/>
        <w:jc w:val="both"/>
        <w:rPr/>
      </w:pPr>
      <w:r>
        <w:rPr/>
        <w:t xml:space="preserve">1. Участнику разрешается использовать любые педагогически допустимые аргументы в обосновании правильности своего решения педагогического зада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подготовке презентации задания можно использовать все доступные средства, включая электронные ресурсы. </w:t>
      </w:r>
    </w:p>
    <w:p>
      <w:pPr>
        <w:pStyle w:val="Default"/>
        <w:spacing w:lineRule="auto" w:line="276"/>
        <w:jc w:val="both"/>
        <w:rPr/>
      </w:pPr>
      <w:r>
        <w:rPr/>
        <w:t>3. Не допускается консультирование с кем-либо во время выполнения педагогического задания, выход из аудитории без разрешения экспертной комиссии.</w:t>
      </w:r>
    </w:p>
    <w:p>
      <w:pPr>
        <w:pStyle w:val="Default"/>
        <w:spacing w:lineRule="auto" w:line="276"/>
        <w:jc w:val="both"/>
        <w:rPr/>
      </w:pPr>
      <w:r>
        <w:rPr/>
        <w:t xml:space="preserve">4. По завершению работы и готовности ее продемонстрировать, необходимо сообщить экспертной комиссии свое решение. </w:t>
      </w:r>
    </w:p>
    <w:p>
      <w:pPr>
        <w:pStyle w:val="Default"/>
        <w:spacing w:lineRule="auto" w:line="276"/>
        <w:jc w:val="both"/>
        <w:rPr/>
      </w:pPr>
      <w:r>
        <w:rPr/>
        <w:t xml:space="preserve">5. По истечению заданного времени эксперт вправе забрать все работы в любой стадии их готовности. </w:t>
      </w:r>
    </w:p>
    <w:p>
      <w:pPr>
        <w:pStyle w:val="Default"/>
        <w:spacing w:lineRule="auto" w:line="276"/>
        <w:jc w:val="both"/>
        <w:rPr/>
      </w:pPr>
      <w:r>
        <w:rPr/>
        <w:t xml:space="preserve">6. По окончании всей конкурсной работы участник соревнования обязан убрать со стола рабочие материалы и привести в порядок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7. Обо всех замеченных неполадках сообщить эксперту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до начала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- проверить наличие материалов и средств, необходимых для выполнения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педагогическую корректность при работе с участниками конкурса, членами экспертной комиссии </w:t>
      </w:r>
    </w:p>
    <w:p>
      <w:pPr>
        <w:pStyle w:val="Default"/>
        <w:spacing w:lineRule="auto" w:line="276"/>
        <w:jc w:val="both"/>
        <w:rPr/>
      </w:pPr>
      <w:r>
        <w:rPr/>
        <w:t xml:space="preserve">- сообщить экспертам о готовности к выполнению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инструкции по безопасности работ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йствия во время выполнения работ</w:t>
      </w:r>
    </w:p>
    <w:p>
      <w:pPr>
        <w:pStyle w:val="Default"/>
        <w:spacing w:lineRule="auto" w:line="276"/>
        <w:jc w:val="both"/>
        <w:rPr/>
      </w:pPr>
      <w:r>
        <w:rPr/>
        <w:t xml:space="preserve">Во время проведения конкурсных мероприятий (заданий) участники не должны выходить за рамки отведенного времени. Все действия участника должны соответствовать задачам конкурсного задания и педагогической этик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после окончания работ </w:t>
      </w:r>
    </w:p>
    <w:p>
      <w:pPr>
        <w:pStyle w:val="Default"/>
        <w:spacing w:lineRule="auto" w:line="276"/>
        <w:jc w:val="both"/>
        <w:rPr/>
      </w:pPr>
      <w:r>
        <w:rPr/>
        <w:t xml:space="preserve">По окончании конкурсного мероприятия рабочее место должно быть приведено в порядок, все используемые материалы и средства переданы членам конкурсной комисси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в случае аварийной ситуации </w:t>
      </w:r>
    </w:p>
    <w:p>
      <w:pPr>
        <w:pStyle w:val="Default"/>
        <w:spacing w:lineRule="auto" w:line="276"/>
        <w:jc w:val="both"/>
        <w:rPr/>
      </w:pPr>
      <w:r>
        <w:rPr/>
        <w:t xml:space="preserve">1. При плохом самочувствии участник должен сообщить конкурсной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При возникновении пожара необходимо немедленно эвакуировать всех участников из здания, где проводится чемпионат, срочно сообщить о случившемся администрации и в ближайшую пожарную часть, затем необходимо приступить к тушению очага возгорания, используя при этом все имеющиеся в наличии первичные средства пожаротуше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возникновении прорыва в системе отопления, необходимо вывести всех участников из помещения, перекрыть задвижки в тепловом узле здания и незамедлительно вызвать слесаря-сантехника. </w:t>
      </w:r>
    </w:p>
    <w:p>
      <w:pPr>
        <w:pStyle w:val="Default"/>
        <w:spacing w:lineRule="auto" w:line="276"/>
        <w:jc w:val="both"/>
        <w:rPr/>
      </w:pPr>
      <w:r>
        <w:rPr/>
        <w:t xml:space="preserve">3. При получении травмы кем-либо из участников  необходимо экстренно оказать первую медицинскую помощь пострадавшему, немедленно сообщить о случившемся администрации и, при необходимости, отправить пострадавшего в ближайшее лечебное учреждени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/>
      </w:pPr>
      <w:r>
        <w:rPr/>
        <w:t xml:space="preserve">учреждени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КИЗНЫЙ  ДИЗАЙН-ПРОЕКТ  ПЛОЩАДКИ  СОРЕВНОВАНИЙ  ПО  КОМПЕТЕНЦ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начальных классов  (каб. 2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0</wp:posOffset>
                </wp:positionH>
                <wp:positionV relativeFrom="paragraph">
                  <wp:posOffset>147955</wp:posOffset>
                </wp:positionV>
                <wp:extent cx="1036320" cy="8953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ционарный компьютер, коло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ФУ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0pt;margin-top:11.65pt;width:81.55pt;height:7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ционарный компьютер, колон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ФУ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5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5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-59055</wp:posOffset>
                </wp:positionV>
                <wp:extent cx="575945" cy="828040"/>
                <wp:effectExtent l="19050" t="19050" r="1143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1: ноутбук,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-4.65pt;width:45.3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1: ноутбук,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-69215</wp:posOffset>
                </wp:positionV>
                <wp:extent cx="612140" cy="8851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: ноутбук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-5.45pt;width:48.15pt;height:6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: ноутбук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423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3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,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3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,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119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4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4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03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6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6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4005</wp:posOffset>
                </wp:positionH>
                <wp:positionV relativeFrom="paragraph">
                  <wp:posOffset>-382905</wp:posOffset>
                </wp:positionV>
                <wp:extent cx="1908810" cy="5765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с оборудованием и расходными материал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-30.2pt;width:150.2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с оборудованием и расходными материал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9405</wp:posOffset>
                </wp:positionH>
                <wp:positionV relativeFrom="paragraph">
                  <wp:posOffset>183515</wp:posOffset>
                </wp:positionV>
                <wp:extent cx="906145" cy="89598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ее место участ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15pt;margin-top:14.45pt;width:71.3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ее место участни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978535</wp:posOffset>
                </wp:positionV>
                <wp:extent cx="1782445" cy="381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23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рактивная дос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05pt;margin-top:77pt;width:140.3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рактивная доска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РАБОЧАЯ  ЗО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233680</wp:posOffset>
                </wp:positionV>
                <wp:extent cx="906145" cy="5435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8.35pt;width:71.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1590</wp:posOffset>
                </wp:positionV>
                <wp:extent cx="745490" cy="49593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ью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.65pt;width:58.6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ьюто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915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9630</wp:posOffset>
                </wp:positionH>
                <wp:positionV relativeFrom="paragraph">
                  <wp:posOffset>196850</wp:posOffset>
                </wp:positionV>
                <wp:extent cx="712470" cy="510540"/>
                <wp:effectExtent l="173990" t="106680" r="174625" b="107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16000">
                          <a:off x="0" y="0"/>
                          <a:ext cx="712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липч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pt;margin-top:15.5pt;width:56.05pt;height:40.15pt;mso-wrap-style:square;v-text-anchor:top;rotation:2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липчар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-162560</wp:posOffset>
                </wp:positionV>
                <wp:extent cx="1174115" cy="4959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9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од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-12.85pt;width:92.4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одате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1945</wp:posOffset>
                </wp:positionH>
                <wp:positionV relativeFrom="paragraph">
                  <wp:posOffset>-30480</wp:posOffset>
                </wp:positionV>
                <wp:extent cx="711200" cy="36258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2.45pt;width:55.9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лонтеры: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человек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935</wp:posOffset>
                </wp:positionH>
                <wp:positionV relativeFrom="paragraph">
                  <wp:posOffset>62230</wp:posOffset>
                </wp:positionV>
                <wp:extent cx="666115" cy="94424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94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 для вод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9.05pt;margin-top:4.9pt;width:52.4pt;height:7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 для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ТНАЯ  ЗО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8890</wp:posOffset>
                </wp:positionV>
                <wp:extent cx="1104900" cy="7289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57.4pt;mso-wrap-distance-left:9.05pt;mso-wrap-distance-right:9.05pt;mso-wrap-distance-top:0pt;mso-wrap-distance-bottom:0pt;margin-top:-0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885</wp:posOffset>
                </wp:positionH>
                <wp:positionV relativeFrom="paragraph">
                  <wp:posOffset>-8890</wp:posOffset>
                </wp:positionV>
                <wp:extent cx="1114425" cy="7289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5pt;height:57.4pt;mso-wrap-distance-left:9.05pt;mso-wrap-distance-right:9.05pt;mso-wrap-distance-top:0pt;mso-wrap-distance-bottom:0pt;margin-top:-0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9485</wp:posOffset>
                </wp:positionH>
                <wp:positionV relativeFrom="paragraph">
                  <wp:posOffset>-8890</wp:posOffset>
                </wp:positionV>
                <wp:extent cx="1123315" cy="728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глав.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5pt;height:57.4pt;mso-wrap-distance-left:9.05pt;mso-wrap-distance-right:9.05pt;mso-wrap-distance-top:0pt;mso-wrap-distance-bottom:0pt;margin-top:-0.7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глав.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1585</wp:posOffset>
                </wp:positionH>
                <wp:positionV relativeFrom="paragraph">
                  <wp:posOffset>-8890</wp:posOffset>
                </wp:positionV>
                <wp:extent cx="1123950" cy="7289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4pt;mso-wrap-distance-left:9.05pt;mso-wrap-distance-right:9.05pt;mso-wrap-distance-top:0pt;mso-wrap-distance-bottom:0pt;margin-top:-0.7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910</wp:posOffset>
                </wp:positionH>
                <wp:positionV relativeFrom="paragraph">
                  <wp:posOffset>-8890</wp:posOffset>
                </wp:positionV>
                <wp:extent cx="1095375" cy="7289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5pt;height:57.4pt;mso-wrap-distance-left:9.05pt;mso-wrap-distance-right:9.05pt;mso-wrap-distance-top:0pt;mso-wrap-distance-bottom:0pt;margin-top:-0.7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 w:val="32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5" w:before="300" w:after="60"/>
      <w:ind w:hanging="58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-nv.ru/company/" TargetMode="External"/><Relationship Id="rId3" Type="http://schemas.openxmlformats.org/officeDocument/2006/relationships/hyperlink" Target="https://school21nv.ru/" TargetMode="External"/><Relationship Id="rId4" Type="http://schemas.openxmlformats.org/officeDocument/2006/relationships/hyperlink" Target="http://sanschool-nv.ru/o-shkole/kontakty" TargetMode="External"/><Relationship Id="rId5" Type="http://schemas.openxmlformats.org/officeDocument/2006/relationships/hyperlink" Target="http://ovz1-nv.schoolsite.ru/p67aa1.html" TargetMode="External"/><Relationship Id="rId6" Type="http://schemas.openxmlformats.org/officeDocument/2006/relationships/hyperlink" Target="https://education.lego.com/ru-ru/product/wedo-2" TargetMode="External"/><Relationship Id="rId7" Type="http://schemas.openxmlformats.org/officeDocument/2006/relationships/hyperlink" Target="https://education.lego.com/ru-ru/product/wedo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9:00Z</dcterms:created>
  <dc:creator>Качан Раиса Николаевна</dc:creator>
  <dc:description/>
  <cp:keywords/>
  <dc:language>en-US</dc:language>
  <cp:lastModifiedBy>Елена Валентиновна Шемелина</cp:lastModifiedBy>
  <cp:lastPrinted>2019-04-25T12:40:00Z</cp:lastPrinted>
  <dcterms:modified xsi:type="dcterms:W3CDTF">2019-05-07T07:29:00Z</dcterms:modified>
  <cp:revision>2</cp:revision>
  <dc:subject/>
  <dc:title/>
</cp:coreProperties>
</file>